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＜ワークシート＞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エネルギーって何？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組　名前（　　　　　　　　　　　　　　　　）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絵の中から「動くもの」「熱を出す（使う）もの」「光るもの」「音を出すもの」を見つけて、なるべくたくさん書きましょう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くもの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熱を出すもの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るもの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を出すもの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いろいろな物を動かしたり、光らせたり、熱を出したり、音を出したりしているのが</w:t>
      </w:r>
      <w:r>
        <w:rPr>
          <w:rFonts w:ascii="ＭＳ 明朝;MS Mincho" w:hAnsi="ＭＳ 明朝;MS Mincho" w:cs="ＭＳ 明朝;MS Mincho"/>
          <w:u w:val="single"/>
        </w:rPr>
        <w:t>エネルギー</w:t>
      </w:r>
      <w:r>
        <w:rPr>
          <w:rFonts w:ascii="ＭＳ 明朝;MS Mincho" w:hAnsi="ＭＳ 明朝;MS Mincho" w:cs="ＭＳ 明朝;MS Mincho"/>
        </w:rPr>
        <w:t>です。上の表に書いたものは、どんなエネルギーを使っているでしょうか？色分けしてみましょう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太陽のエネルギー：オレンジ　風のエネルギー：緑　　水のエネルギー　　：青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燃料のエネルギー：赤　　　　電気エネルギー：黄色　その他のエネルギー：茶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わたしたちはくらしの中でどんなエネルギーを利用しているでしょう。家庭の絵の中からエネルギーを利用しているものとその種類を書きましょう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07"/>
        <w:gridCol w:w="4013"/>
        <w:gridCol w:w="87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ネルギーを利用しているも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ネルギーを利用しているも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）エアコ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今日の学習の感想を書きましょう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51:00Z</dcterms:created>
  <dc:creator>徳島県</dc:creator>
  <dc:description/>
  <cp:keywords/>
  <dc:language>en-US</dc:language>
  <cp:lastModifiedBy> </cp:lastModifiedBy>
  <cp:lastPrinted>2006-09-14T18:26:00Z</cp:lastPrinted>
  <dcterms:modified xsi:type="dcterms:W3CDTF">2007-05-16T16:51:00Z</dcterms:modified>
  <cp:revision>2</cp:revision>
  <dc:subject/>
  <dc:title>「○○」アクティビティ</dc:title>
</cp:coreProperties>
</file>