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ワークシート１：エネルギー探検ワークシート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8"/>
        <w:gridCol w:w="1196"/>
        <w:gridCol w:w="5620"/>
        <w:gridCol w:w="939"/>
      </w:tblGrid>
      <w:tr>
        <w:trPr>
          <w:trHeight w:val="57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電製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分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昔の暮らしではどうしていた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おじいちゃん、おばあちゃんが子供の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要度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分が使うも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ゲー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家族みんなで使うも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炊飯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きを使ってかまどで炊いてい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家族の誰かが使うも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ドライア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な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  <w:lang w:bidi="en-US"/>
        </w:rPr>
      </w:pPr>
      <w:r>
        <w:rPr>
          <w:rFonts w:ascii="ＭＳ 明朝;MS Mincho" w:hAnsi="ＭＳ 明朝;MS Mincho" w:cs="ＭＳ 明朝;MS Mincho"/>
          <w:color w:val="000000"/>
        </w:rPr>
        <w:t>　＊重要度：今の暮らしで、もし無くなっても○困らない、△やや困る、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困る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bidi="en-US"/>
        </w:rPr>
      </w:pPr>
      <w:r>
        <w:rPr>
          <w:rFonts w:cs="ＭＳ 明朝;MS Mincho" w:ascii="ＭＳ 明朝;MS Mincho" w:hAnsi="ＭＳ 明朝;MS Mincho"/>
          <w:color w:val="000000"/>
          <w:lang w:bidi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ワークシート２：わたしたちにできる工夫ワークシート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15"/>
        <w:gridCol w:w="409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電製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もし使えなくなった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どうするか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、わたしたちにできる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省エネの工夫など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例）炊飯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昔のようにマキを使って炊くしかな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食べきれる分だけ炊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保温の時間を短くす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9:00Z</dcterms:created>
  <dc:creator>小川 宏樹</dc:creator>
  <dc:description/>
  <dc:language>en-US</dc:language>
  <cp:lastModifiedBy>.</cp:lastModifiedBy>
  <cp:lastPrinted>2007-03-02T19:22:00Z</cp:lastPrinted>
  <dcterms:modified xsi:type="dcterms:W3CDTF">2007-05-17T02:59:00Z</dcterms:modified>
  <cp:revision>2</cp:revision>
  <dc:subject/>
  <dc:title>「○○」アクティビティ</dc:title>
</cp:coreProperties>
</file>