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/>
        <w:t>実験シート</w:t>
      </w:r>
    </w:p>
    <w:p>
      <w:pPr>
        <w:pStyle w:val="Normal"/>
        <w:ind w:right="840" w:hanging="0"/>
        <w:jc w:val="center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14"/>
        <w:gridCol w:w="2467"/>
        <w:gridCol w:w="1633"/>
        <w:gridCol w:w="20"/>
        <w:gridCol w:w="14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イ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地球の表面積の何％だろう？水はどれくらいだろう？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/>
              <w:t>　（答え：Ｃ）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Ａ　１３％　　　　　Ｂ　３８％</w:t>
            </w:r>
          </w:p>
          <w:p>
            <w:pPr>
              <w:pStyle w:val="Normal"/>
              <w:jc w:val="left"/>
              <w:rPr/>
            </w:pPr>
            <w:r>
              <w:rPr/>
              <w:t>　Ｃ　７０％　　　　　Ｄ　９０％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その内、飲める水は全体の何％だろう？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/>
              <w:t>　（答え：Ａ）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Ａ　</w:t>
            </w:r>
            <w:r>
              <w:rPr/>
              <w:t>0.007%</w:t>
            </w:r>
            <w:r>
              <w:rPr/>
              <w:t>　　　　　Ｂ　</w:t>
            </w:r>
            <w:r>
              <w:rPr/>
              <w:t>2.5</w:t>
            </w:r>
            <w:r>
              <w:rPr/>
              <w:t>％</w:t>
            </w:r>
          </w:p>
          <w:p>
            <w:pPr>
              <w:pStyle w:val="Normal"/>
              <w:jc w:val="left"/>
              <w:rPr/>
            </w:pPr>
            <w:r>
              <w:rPr/>
              <w:t>　Ｃ　１０％　　　　　Ｄ　２６％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１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手を洗って、</w:t>
            </w:r>
            <w:r>
              <w:rPr/>
              <w:t>1</w:t>
            </w:r>
            <w:r>
              <w:rPr/>
              <w:t>人ずつの時間を計ろ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ループ合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あた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"/>
              <w:jc w:val="right"/>
              <w:rPr/>
            </w:pPr>
            <w:r>
              <w:rPr/>
              <w:t>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>
          <w:trHeight w:val="10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２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クイズの答えを聞いての感想を書こう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面白い節約をしてみよ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ループ合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"/>
              <w:jc w:val="right"/>
              <w:rPr/>
            </w:pPr>
            <w:r>
              <w:rPr/>
              <w:t>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あたり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"/>
              <w:jc w:val="right"/>
              <w:rPr/>
            </w:pPr>
            <w:r>
              <w:rPr/>
              <w:t>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実験をしてどう感じたか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/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/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他に、生活のどんな場所で水をつかうかな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学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lef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家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・節約のアイデアがあればかいてみよう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/>
              <w:t>・水の節約で自分たちができることを考えてみよう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/>
              <w:t>・たとえば，お風呂では？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6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19:00Z</dcterms:created>
  <dc:creator>小川 宏樹</dc:creator>
  <dc:description/>
  <dc:language>en-US</dc:language>
  <cp:lastModifiedBy>.</cp:lastModifiedBy>
  <cp:lastPrinted>2007-02-28T17:22:00Z</cp:lastPrinted>
  <dcterms:modified xsi:type="dcterms:W3CDTF">2007-05-17T04:19:00Z</dcterms:modified>
  <cp:revision>2</cp:revision>
  <dc:subject/>
  <dc:title>「○○」アクティビティ</dc:title>
</cp:coreProperties>
</file>