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/>
      </w:pPr>
      <w:r>
        <w:rPr/>
        <w:t>ワークシート例⑤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30"/>
        <w:gridCol w:w="5569"/>
      </w:tblGrid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環境ラベルカルタをつくろう</w:t>
            </w:r>
          </w:p>
        </w:tc>
      </w:tr>
      <w:tr>
        <w:trPr>
          <w:trHeight w:val="7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年（　　　）月（　　　）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組　　名前（　　　　　　　　）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ルタづくりの計画を立てよう</w:t>
            </w:r>
          </w:p>
        </w:tc>
      </w:tr>
      <w:tr>
        <w:trPr>
          <w:trHeight w:val="10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目的について＞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内容について＞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活用について＞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グループで話し合ったこと］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0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選んだ環境ラベル］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環境ラベルの意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30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ベルに込められた願い・私たちができること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カルタの文］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8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24:00Z</dcterms:created>
  <dc:creator>徳島県</dc:creator>
  <dc:description/>
  <dc:language>en-US</dc:language>
  <cp:lastModifiedBy>.</cp:lastModifiedBy>
  <cp:lastPrinted>2006-09-14T18:26:00Z</cp:lastPrinted>
  <dcterms:modified xsi:type="dcterms:W3CDTF">2007-05-20T08:24:00Z</dcterms:modified>
  <cp:revision>2</cp:revision>
  <dc:subject/>
  <dc:title>「ごみ問題」アクティビティ</dc:title>
</cp:coreProperties>
</file>