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/>
      </w:pPr>
      <w:r>
        <w:rPr/>
        <w:t>ワークシート例④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6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環境に配慮した消費生活について考えよう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年（　　　）月（　　　）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組　　名前（　　　　　　　　）</w:t>
            </w:r>
          </w:p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どのような商品を選ぶとより環境にやさしいでしょうか。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，環境にやさしい買い物について考えたことを書きましょう。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ゲストの先生から教えていただいたことを書きましょう。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感想・ぎもん・さらに調べたいことなど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98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4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19:00Z</dcterms:created>
  <dc:creator>徳島県</dc:creator>
  <dc:description/>
  <dc:language>en-US</dc:language>
  <cp:lastModifiedBy>.</cp:lastModifiedBy>
  <cp:lastPrinted>2007-03-12T13:56:00Z</cp:lastPrinted>
  <dcterms:modified xsi:type="dcterms:W3CDTF">2007-05-20T08:19:00Z</dcterms:modified>
  <cp:revision>2</cp:revision>
  <dc:subject/>
  <dc:title>「ごみ問題」アクティビティ</dc:title>
</cp:coreProperties>
</file>