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教室から出るごみ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組　　名前（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bookmarkStart w:id="0" w:name="_1222957283"/>
      <w:bookmarkStart w:id="1" w:name="_1222957202"/>
      <w:bookmarkStart w:id="2" w:name="_1222956875"/>
      <w:bookmarkStart w:id="3" w:name="_1222956848"/>
      <w:bookmarkStart w:id="4" w:name="_1222956783"/>
      <w:bookmarkStart w:id="5" w:name="_1222956754"/>
      <w:bookmarkStart w:id="6" w:name="_1222956677"/>
      <w:bookmarkStart w:id="7" w:name="_122295365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ＭＳ 明朝;MS Mincho" w:hAnsi="ＭＳ 明朝;MS Mincho"/>
        </w:rPr>
        <w:object w:dxaOrig="7004" w:dyaOrig="7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75pt;height:342.25pt" filled="f" o:ole="">
            <v:imagedata r:id="rId3" o:title=""/>
          </v:shape>
          <o:OLEObject Type="Embed" ProgID="Excel.Sheet.12" ShapeID="ole_rId2" DrawAspect="Content" ObjectID="_747821362" r:id="rId2"/>
        </w:objec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他に学校から出るごみは…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bookmarkStart w:id="8" w:name="_1222957734"/>
      <w:bookmarkStart w:id="9" w:name="_1222957678"/>
      <w:bookmarkStart w:id="10" w:name="_1222957640"/>
      <w:bookmarkStart w:id="11" w:name="_1222957590"/>
      <w:bookmarkStart w:id="12" w:name="_1222957414"/>
      <w:bookmarkEnd w:id="8"/>
      <w:bookmarkEnd w:id="9"/>
      <w:bookmarkEnd w:id="10"/>
      <w:bookmarkEnd w:id="11"/>
      <w:bookmarkEnd w:id="12"/>
      <w:r>
        <w:rPr>
          <w:rFonts w:ascii="ＭＳ 明朝;MS Mincho" w:hAnsi="ＭＳ 明朝;MS Mincho"/>
        </w:rPr>
        <w:object w:dxaOrig="6567" w:dyaOrig="1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85pt;height:85.05pt" filled="f" o:ole="">
            <v:imagedata r:id="rId5" o:title=""/>
          </v:shape>
          <o:OLEObject Type="Embed" ProgID="Excel.Sheet.12" ShapeID="ole_rId4" DrawAspect="Content" ObjectID="_795301488" r:id="rId4"/>
        </w:objec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家からでるごみ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組　　名前（　　　　　　　　　）</w:t>
      </w:r>
    </w:p>
    <w:p>
      <w:pPr>
        <w:pStyle w:val="Normal"/>
        <w:autoSpaceDE w:val="false"/>
        <w:rPr/>
      </w:pPr>
      <w:bookmarkStart w:id="13" w:name="_1222957964"/>
      <w:bookmarkStart w:id="14" w:name="_1222957242"/>
      <w:bookmarkStart w:id="15" w:name="_1222957163"/>
      <w:bookmarkStart w:id="16" w:name="_1222957092"/>
      <w:bookmarkStart w:id="17" w:name="_1222957072"/>
      <w:bookmarkStart w:id="18" w:name="_1222957041"/>
      <w:bookmarkStart w:id="19" w:name="_122295697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ＭＳ 明朝;MS Mincho" w:hAnsi="ＭＳ 明朝;MS Mincho"/>
        </w:rPr>
        <w:object w:dxaOrig="7868" w:dyaOrig="7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95pt;height:354.45pt" filled="f" o:ole="">
            <v:imagedata r:id="rId7" o:title=""/>
          </v:shape>
          <o:OLEObject Type="Embed" ProgID="Excel.Sheet.12" ShapeID="ole_rId6" DrawAspect="Content" ObjectID="_1462792285" r:id="rId6"/>
        </w:object>
      </w:r>
      <w:r>
        <w:rPr>
          <w:rFonts w:ascii="ＭＳ 明朝;MS Mincho" w:hAnsi="ＭＳ 明朝;MS Mincho"/>
        </w:rPr>
        <w:t>１週間でごみ袋（　　　　　　）袋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気づいたことを書こ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cols w:num="2" w:space="480" w:equalWidth="true" w:sep="false"/>
      <w:formProt w:val="false"/>
      <w:textDirection w:val="lrTb"/>
      <w:docGrid w:type="line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28:00Z</dcterms:created>
  <dc:creator>.</dc:creator>
  <dc:description/>
  <dc:language>en-US</dc:language>
  <cp:lastModifiedBy>.</cp:lastModifiedBy>
  <dcterms:modified xsi:type="dcterms:W3CDTF">2007-05-20T05:30:00Z</dcterms:modified>
  <cp:revision>1</cp:revision>
  <dc:subject/>
  <dc:title>教室から出るごみ</dc:title>
</cp:coreProperties>
</file>