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735</wp:posOffset>
                </wp:positionH>
                <wp:positionV relativeFrom="paragraph">
                  <wp:posOffset>310515</wp:posOffset>
                </wp:positionV>
                <wp:extent cx="519430" cy="207645"/>
                <wp:effectExtent l="7620" t="1079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07720"/>
                        </a:xfrm>
                        <a:prstGeom prst="leftArrow">
                          <a:avLst>
                            <a:gd name="adj1" fmla="val 50000"/>
                            <a:gd name="adj2" fmla="val 62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93.05pt;margin-top:24.45pt;width:40.85pt;height:16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735</wp:posOffset>
                </wp:positionH>
                <wp:positionV relativeFrom="paragraph">
                  <wp:posOffset>310515</wp:posOffset>
                </wp:positionV>
                <wp:extent cx="519430" cy="207645"/>
                <wp:effectExtent l="7620" t="1079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07720"/>
                        </a:xfrm>
                        <a:prstGeom prst="leftArrow">
                          <a:avLst>
                            <a:gd name="adj1" fmla="val 50000"/>
                            <a:gd name="adj2" fmla="val 62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05pt;margin-top:24.45pt;width:40.85pt;height:16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黒板の例：分別してみ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6720</wp:posOffset>
                </wp:positionH>
                <wp:positionV relativeFrom="paragraph">
                  <wp:posOffset>306070</wp:posOffset>
                </wp:positionV>
                <wp:extent cx="528320" cy="2500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50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れぞれの町に応じて分類す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96.9pt;mso-wrap-distance-left:9.05pt;mso-wrap-distance-right:9.05pt;mso-wrap-distance-top:0pt;mso-wrap-distance-bottom:0pt;margin-top:24.1pt;mso-position-vertical-relative:text;margin-left:6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それぞれの町に応じて分類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bookmarkStart w:id="0" w:name="_1222972237"/>
      <w:bookmarkStart w:id="1" w:name="_1222972096"/>
      <w:bookmarkStart w:id="2" w:name="_1222972061"/>
      <w:bookmarkStart w:id="3" w:name="_1222972045"/>
      <w:bookmarkStart w:id="4" w:name="_1222971274"/>
      <w:bookmarkStart w:id="5" w:name="_1222971079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/>
        </w:rPr>
        <w:object w:dxaOrig="13695" w:dyaOrig="8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1.7pt;height:385.8pt" filled="f" o:ole="">
            <v:imagedata r:id="rId3" o:title=""/>
          </v:shape>
          <o:OLEObject Type="Embed" ProgID="Excel.Sheet.12" ShapeID="ole_rId2" DrawAspect="Content" ObjectID="_5995059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13715</wp:posOffset>
                </wp:positionV>
                <wp:extent cx="788035" cy="42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ご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3.4pt;mso-wrap-distance-left:9.05pt;mso-wrap-distance-right:9.05pt;mso-wrap-distance-top:0pt;mso-wrap-distance-bottom:0pt;margin-top:4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ご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513715</wp:posOffset>
                </wp:positionV>
                <wp:extent cx="788035" cy="42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アルミ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3.4pt;mso-wrap-distance-left:9.05pt;mso-wrap-distance-right:9.05pt;mso-wrap-distance-top:0pt;mso-wrap-distance-bottom:0pt;margin-top:40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アルミ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68" w:footer="0" w:bottom="1168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38:00Z</dcterms:created>
  <dc:creator>.</dc:creator>
  <dc:description/>
  <dc:language>en-US</dc:language>
  <cp:lastModifiedBy>.</cp:lastModifiedBy>
  <dcterms:modified xsi:type="dcterms:W3CDTF">2007-05-20T05:42:00Z</dcterms:modified>
  <cp:revision>1</cp:revision>
  <dc:subject/>
  <dc:title>黒板の例：分別してみよう</dc:title>
</cp:coreProperties>
</file>