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rPr/>
      </w:pPr>
      <w:r>
        <w:rPr/>
        <w:t>（送付先ＦＡＸ番号：０８８－６６３－５３８０）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32"/>
          <w:szCs w:val="32"/>
        </w:rPr>
        <w:t>徳島県エコイベント認定申請書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　　　　　　　　　　　　　　　　　　　　　　　申請日　平成　　年　　月　　日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482"/>
        <w:gridCol w:w="481"/>
        <w:gridCol w:w="723"/>
        <w:gridCol w:w="240"/>
        <w:gridCol w:w="1446"/>
        <w:gridCol w:w="482"/>
        <w:gridCol w:w="724"/>
        <w:gridCol w:w="240"/>
        <w:gridCol w:w="3133"/>
      </w:tblGrid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イベント名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開催場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施設名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開催期間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開始：平成　　年　　月　　日　／　終了：平成　　年　　月　　日</w:t>
            </w:r>
          </w:p>
        </w:tc>
      </w:tr>
      <w:tr>
        <w:trPr>
          <w:trHeight w:val="5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主　催　者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名　称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県の共催等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県の共催（県の主体的な関わり）の有無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有　　・　　無</w:t>
            </w:r>
          </w:p>
        </w:tc>
      </w:tr>
      <w:tr>
        <w:trPr>
          <w:trHeight w:val="5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有の場合、関係する県の機関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申請担当者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電　話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ＦＡＸ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Ｅ－ＭＡＩＬ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取組項目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取組内容（実施予定のものすべてに「○」印を付けてください。）</w:t>
            </w:r>
          </w:p>
        </w:tc>
      </w:tr>
      <w:tr>
        <w:trPr>
          <w:trHeight w:val="5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ごみ対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（１）　　（２）　　（３）　　（４）　</w:t>
            </w:r>
          </w:p>
        </w:tc>
      </w:tr>
      <w:tr>
        <w:trPr>
          <w:trHeight w:val="11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上記以外の取組</w:t>
            </w:r>
          </w:p>
        </w:tc>
      </w:tr>
      <w:tr>
        <w:trPr>
          <w:trHeight w:val="5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その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環境配慮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（１）　　（２）　　（３）　　（４）　　（５）　　（６）　　</w:t>
            </w:r>
          </w:p>
        </w:tc>
      </w:tr>
      <w:tr>
        <w:trPr>
          <w:trHeight w:val="11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上記以外の取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レンタルを希望する広報物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0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県広報媒体ＰＲの希望の有無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有　　　・　　　無　　　　　</w:t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認定を受けるには、原則として、「ごみ対策」を１項目以上、かつ「その他の環境配慮」　</w:t>
      </w:r>
      <w:r>
        <w:rPr>
          <w:rFonts w:cs="Times New Roman"/>
        </w:rPr>
        <w:t xml:space="preserve"> </w:t>
      </w:r>
      <w:r>
        <w:rPr/>
        <w:t>を１項目以上、実施する必要があります。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（送付先ＦＡＸ番号：０８８－６６３－５３８０）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32"/>
          <w:szCs w:val="32"/>
        </w:rPr>
        <w:t>徳島県認定エコイベント実施報告書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　　　　　　　　　　　　　　　　　　　　　　　</w:t>
      </w:r>
      <w:r>
        <w:rPr>
          <w:rFonts w:cs="HG丸ｺﾞｼｯｸM-PRO" w:eastAsia="HG丸ｺﾞｼｯｸM-PRO"/>
        </w:rPr>
        <w:t>報告日　平成　　年　　月　　日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1084"/>
        <w:gridCol w:w="2833"/>
        <w:gridCol w:w="1083"/>
        <w:gridCol w:w="2832"/>
      </w:tblGrid>
      <w:tr>
        <w:trPr>
          <w:trHeight w:val="5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イベント名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催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者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名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担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当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者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氏　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電　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F A 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取組結果・成果と今後に向けた見直し・提言等</w:t>
            </w:r>
          </w:p>
        </w:tc>
      </w:tr>
      <w:tr>
        <w:trPr>
          <w:trHeight w:val="986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  <w:t>（送付先ＦＡＸ番号：０８８－６６３－５３８０）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32"/>
          <w:szCs w:val="32"/>
        </w:rPr>
        <w:t>エコイベントサポート申込書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　　　　　　　　　　　　　　　　　　　　　　　申請日　平成　　年　　月　　日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963"/>
        <w:gridCol w:w="723"/>
        <w:gridCol w:w="2168"/>
        <w:gridCol w:w="724"/>
        <w:gridCol w:w="240"/>
        <w:gridCol w:w="3133"/>
      </w:tblGrid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イベント名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開催場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施設名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開催期間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開始：平成　　年　　月　　日　／　終了：平成　　年　　月　　日</w:t>
            </w:r>
          </w:p>
        </w:tc>
      </w:tr>
      <w:tr>
        <w:trPr>
          <w:trHeight w:val="5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主　催　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名　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申請担当者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職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氏　名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電　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ＦＡＸ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Ｅ－ＭＡＩＬ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取組内容・必要とする支援内容</w:t>
            </w:r>
          </w:p>
        </w:tc>
      </w:tr>
      <w:tr>
        <w:trPr>
          <w:trHeight w:val="7250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73</Words>
  <Characters>1160</Characters>
  <CharactersWithSpaces>989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02:00Z</dcterms:created>
  <dc:creator>環境局循環型社会推進課</dc:creator>
  <dc:description/>
  <dc:language>en-US</dc:language>
  <cp:lastModifiedBy/>
  <cp:lastPrinted>2010-01-05T15:45:00Z</cp:lastPrinted>
  <dcterms:modified xsi:type="dcterms:W3CDTF">2017-03-27T17:2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sya</vt:lpwstr>
  </property>
</Properties>
</file>