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ポイ捨て調査　ワークシート　　　　　　　　　　　　　 拾った場所（　　　　　　　　　　　　）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組　名前（　　　　　　　　　　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713"/>
        <w:gridCol w:w="3256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ごみの種類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燃やせるごみ（燃えるごみ）／燃やせないごみ（燃えないごみ）→</w:t>
            </w:r>
            <w:r>
              <w:rPr>
                <w:rFonts w:ascii="ＭＳ 明朝;MS Mincho" w:hAnsi="ＭＳ 明朝;MS Mincho"/>
              </w:rPr>
              <w:t>×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リサイクルできる資源→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ポイ捨てされなかったらリサイクルできたかな？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例：弁当の空き箱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気づいたことを書こう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どうすればポイ捨てを防ぐことができるだろう？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1" w:footer="0" w:bottom="1701"/>
      <w:pgNumType w:start="1" w:fmt="decimal"/>
      <w:formProt w:val="false"/>
      <w:textDirection w:val="lrTb"/>
      <w:docGrid w:type="line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5:56:00Z</dcterms:created>
  <dc:creator>.</dc:creator>
  <dc:description/>
  <dc:language>en-US</dc:language>
  <cp:lastModifiedBy>.</cp:lastModifiedBy>
  <dcterms:modified xsi:type="dcterms:W3CDTF">2007-05-20T05:59:00Z</dcterms:modified>
  <cp:revision>3</cp:revision>
  <dc:subject/>
  <dc:title>ポイ捨て調査　ワークシート　　　　　　　　拾った場所（　　　　　　　　　　　　）</dc:title>
</cp:coreProperties>
</file>