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ごみゼロ学校プロジェクト　　　　　　　　　　　　　　　　　　　　　　　　　　　　　　　　　年　組　名前（　　　　　　　　　　　）</w:t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136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8"/>
        <w:gridCol w:w="3408"/>
        <w:gridCol w:w="3409"/>
        <w:gridCol w:w="3409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ごみの種類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リデュー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リユー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リサイクル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orient="landscape" w:w="16838" w:h="11906"/>
      <w:pgMar w:left="1701" w:right="1701" w:gutter="0" w:header="0" w:top="1168" w:footer="0" w:bottom="1168"/>
      <w:pgNumType w:start="1" w:fmt="decimal"/>
      <w:formProt w:val="false"/>
      <w:textDirection w:val="lrTb"/>
      <w:docGrid w:type="lines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6:03:00Z</dcterms:created>
  <dc:creator>.</dc:creator>
  <dc:description/>
  <dc:language>en-US</dc:language>
  <cp:lastModifiedBy>.</cp:lastModifiedBy>
  <dcterms:modified xsi:type="dcterms:W3CDTF">2007-05-20T06:07:00Z</dcterms:modified>
  <cp:revision>1</cp:revision>
  <dc:subject/>
  <dc:title>ごみゼロ学校プロジェクト　　　　　　　　　　　　　　　　　　　　　　　　　　　　　　　　　年　組　名前（　　　　　　　　　　　）</dc:title>
</cp:coreProperties>
</file>