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8740</wp:posOffset>
            </wp:positionV>
            <wp:extent cx="6661150" cy="898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44:00Z</dcterms:created>
  <dc:creator>藤本勇二</dc:creator>
  <dc:description/>
  <dc:language>en-US</dc:language>
  <cp:lastModifiedBy>.</cp:lastModifiedBy>
  <cp:lastPrinted>2007-03-12T09:42:00Z</cp:lastPrinted>
  <dcterms:modified xsi:type="dcterms:W3CDTF">2007-05-23T10:44:00Z</dcterms:modified>
  <cp:revision>2</cp:revision>
  <dc:subject/>
  <dc:title>「最後まで大切に使おう」アクティビティ</dc:title>
</cp:coreProperties>
</file>