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  <w:t>「クビアカツヤカミキリ撲滅プロジェクト活動報告書」広告掲載申込書</w:t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　　　平成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徳島県知事　殿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申込者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住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会社名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代表者　　　　　　　　　　　　印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「クビアカツヤカミキリ撲滅プロジェクト活動報告書」に広告を掲載したいので、次のとおり申し込み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申込みに当たっては、「徳島県広告事業実施要領」及び「『クビアカツヤカミキリ撲滅プロジェクト活動報告書』への広告掲載に関する取扱基準」の内容を遵守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１　広告枠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１）中面１ペー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２）中面見開き２ペー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※希望する番号に○を記入してください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２　添付書類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１）広告のデザイン案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※必須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２）会社概要など業務内容が分かる資料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※会社等のホームページに業務内容が掲載されている場合はＵＲＬを　　　　　記入してください。（ＵＲＬが記載されている場合は添付不要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（ＵＲＬ　　　　　　　　　　　　　　　　　　　　　　　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３　連絡先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１）担当者氏名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２）電話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３）ファクシミリ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４）電子メール</w:t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Users\kanrisya\Desktop\0002680_クビアカの広告募集について\クビアカ広告申込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23:59Z</dcterms:created>
  <dc:creator/>
  <dc:description/>
  <dc:language>en-US</dc:language>
  <cp:lastModifiedBy>徳島県</cp:lastModifiedBy>
  <cp:lastPrinted>2017-06-29T10:36:00Z</cp:lastPrinted>
  <dcterms:modified xsi:type="dcterms:W3CDTF">2017-06-27T02:23:26Z</dcterms:modified>
  <cp:revision>7</cp:revision>
  <dc:subject/>
  <dc:title/>
</cp:coreProperties>
</file>