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60"/>
        <w:gridCol w:w="2820"/>
        <w:gridCol w:w="3900"/>
        <w:gridCol w:w="60"/>
        <w:gridCol w:w="480"/>
      </w:tblGrid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変更しようとする事項を示す書類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例　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宗教法人「　　　　　　　　」規則変更事項（新旧対照表）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第　条</w:t>
            </w:r>
          </w:p>
          <w:p>
            <w:pPr>
              <w:pStyle w:val="Normal"/>
              <w:widowControl w:val="false"/>
              <w:spacing w:lineRule="exact" w:line="29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。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9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第　条</w:t>
            </w:r>
          </w:p>
        </w:tc>
        <w:tc>
          <w:tcPr>
            <w:tcW w:w="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第　条</w:t>
            </w:r>
          </w:p>
        </w:tc>
        <w:tc>
          <w:tcPr>
            <w:tcW w:w="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第　条</w:t>
            </w:r>
          </w:p>
        </w:tc>
        <w:tc>
          <w:tcPr>
            <w:tcW w:w="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。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1"/>
        <w:rPr/>
      </w:pPr>
      <w:r>
        <w:rPr/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/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例　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宗教法人「　　　　　　　　」規則変更事項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第　条中「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」を「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」に改める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第　条の次に次の１条を加える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第　条の２</w:t>
            </w:r>
            <w:r>
              <w:rPr>
                <w:rFonts w:eastAsia="Times New Roman"/>
                <w:spacing w:val="-1"/>
              </w:rPr>
              <w:t xml:space="preserve">                                                    </w:t>
            </w:r>
            <w:r>
              <w:rPr/>
              <w:t>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  <w:t>（注）　役員の定数、任期、選任方法を変更する場合には、通常、附則に経過措置　　　を設ける必要がある。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dfs.pref.tokushima.jp\KenFileServer\110\105000\2017(H29)\情報資産分類１\PJ00141総務課学事調査\宗教法人\ＨＰ\02 規則変更認証\03 変更しようとする事項を示す書類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5:45Z</dcterms:created>
  <dc:creator>総務県民課</dc:creator>
  <dc:description/>
  <dc:language>en-US</dc:language>
  <cp:lastModifiedBy>徳島県</cp:lastModifiedBy>
  <cp:lastPrinted>2006-07-06T14:22:00Z</cp:lastPrinted>
  <dcterms:modified xsi:type="dcterms:W3CDTF">2017-11-28T01:54:51Z</dcterms:modified>
  <cp:revision>21</cp:revision>
  <dc:subject/>
  <dc:title/>
</cp:coreProperties>
</file>