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60"/>
      </w:tblGrid>
      <w:tr>
        <w:trPr/>
        <w:tc>
          <w:tcPr>
            <w:tcW w:w="8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事　　業　　説　　明　　書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１　（事業の）名称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２　（事業所の）所在地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３　（事業関係）施設の図面（移転に準じるが礼拝施設との関係を明示するこ　　　　　　　　　　　　　　と。）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４　（事業の）開始年月日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５　（事業関係）職員構成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６　（事業関係）会計説明書（予算・決算書等を添付すること。）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７　収益のあるとき、その処分に関する書類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８　今後の計画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９　細則（規則中に細則を作成する規定のあるときに限る。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  <w:t>（注）　１枚の用紙に記入できないものは、２枚以上にわたって差し支えない。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fsdfs.pref.tokushima.jp\KenFileServer\110\105000\2017(H29)\情報資産分類１\PJ00141総務課学事調査\宗教法人\ＨＰ\02 規則変更認証\09 事業説明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7:10Z</dcterms:created>
  <dc:creator>総務県民課</dc:creator>
  <dc:description/>
  <dc:language>en-US</dc:language>
  <cp:lastModifiedBy>徳島県</cp:lastModifiedBy>
  <cp:lastPrinted>2006-07-06T14:22:00Z</cp:lastPrinted>
  <dcterms:modified xsi:type="dcterms:W3CDTF">2017-11-24T06:18:00Z</dcterms:modified>
  <cp:revision>20</cp:revision>
  <dc:subject/>
  <dc:title/>
</cp:coreProperties>
</file>