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  <w:bdr w:val="single" w:sz="4" w:space="0" w:color="000000"/>
        </w:rPr>
        <w:t>認定番号　　　　－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　 　　    平成　　年　　月　　日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7"/>
        <w:gridCol w:w="3749"/>
        <w:gridCol w:w="1178"/>
        <w:gridCol w:w="3318"/>
      </w:tblGrid>
      <w:tr>
        <w:trPr>
          <w:trHeight w:val="4000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jc w:val="left"/>
              <w:rPr/>
            </w:pPr>
            <w:r>
              <w:rPr>
                <w:spacing w:val="0"/>
                <w:sz w:val="16"/>
              </w:rPr>
              <w:t>（様式第３号）</w:t>
            </w:r>
            <w:r>
              <w:rPr>
                <w:spacing w:val="0"/>
              </w:rPr>
              <w:t>　</w:t>
            </w:r>
            <w:r>
              <w:rPr>
                <w:b/>
                <w:spacing w:val="0"/>
                <w:sz w:val="24"/>
              </w:rPr>
              <w:t>　　　　　　</w:t>
            </w:r>
            <w:r>
              <w:rPr>
                <w:rFonts w:ascii="ＭＳ 明朝" w:hAnsi="ＭＳ 明朝" w:eastAsia="ＭＳ ゴシック"/>
                <w:b/>
                <w:spacing w:val="0"/>
                <w:sz w:val="24"/>
              </w:rPr>
              <w:t>エコショップ実施内容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</w:t>
            </w:r>
            <w:r>
              <w:rPr>
                <w:spacing w:val="0"/>
              </w:rPr>
              <w:t>　　（環境にやさしい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>　　徳島県知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>　　　　　　　　　　　　　　　　　　　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>　　　　　　　　　　　　　　　　　　　　氏　名                                                         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spacing w:val="0"/>
              </w:rPr>
              <w:t>（法人にあっては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>　徳島県エコショップ実施要綱第５条第２項に基づき、次のとおり実施状況を報告します。</w:t>
            </w:r>
          </w:p>
        </w:tc>
      </w:tr>
      <w:tr>
        <w:trPr>
          <w:trHeight w:val="5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店　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>　業　種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250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b/>
                <w:spacing w:val="0"/>
              </w:rPr>
              <w:t>１　平成　　年度に実施した事業の番号に○印をつ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　</w:t>
            </w:r>
            <w:r>
              <w:rPr>
                <w:rFonts w:ascii="ＭＳ 明朝" w:hAnsi="ＭＳ 明朝"/>
                <w:spacing w:val="0"/>
                <w:sz w:val="18"/>
              </w:rPr>
              <w:t>１　包装紙，袋等の簡素化等簡易包装に努め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２　トレイ等を使わずに販売し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３　買物かご持参等のＰＲなどにより，買物袋の削減に努め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４　環境保全型商品（エコマーク・グリーンマーク商品等）の積極的な取り扱いに努め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５　空き缶，牛乳パック，トレイ等の資源回収ポストの設置やリサイクルステーションの提供等地域の資源　　　 回収拠点となり，リサイクルに積極的に取り組んで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６　取扱商品のリサイクルや修理，リフォームを行っ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７　店や事務所から出るごみの資源化や広告チラシ，事務用紙等への再生紙の使用を積極的に取り組んでい　　 　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  <w:sz w:val="18"/>
              </w:rPr>
              <w:t>　８　そのほか，それぞれの店の創意工夫により，ごみの減量化及び資源化を行って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b/>
                <w:spacing w:val="0"/>
              </w:rPr>
              <w:t>２　実施した事業の内容について具体的に御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b/>
                <w:spacing w:val="0"/>
              </w:rPr>
              <w:t>　　取組がわかる写真等の資料があれば添付してください。</w:t>
            </w:r>
            <w:r>
              <w:rPr>
                <w:spacing w:val="0"/>
                <w:sz w:val="16"/>
              </w:rPr>
              <w:t>※できるだけ具体的に御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  <w:sz w:val="18"/>
              </w:rPr>
              <w:t>　（実施内容、実施時期、実績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  <w:sz w:val="18"/>
              </w:rPr>
              <w:t xml:space="preserve">    </w:t>
            </w:r>
            <w:r>
              <w:rPr>
                <w:spacing w:val="0"/>
                <w:sz w:val="18"/>
              </w:rPr>
              <w:t>（その他御意見等がありましたら御記入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 w:before="0" w:after="0"/>
              <w:rPr/>
            </w:pPr>
            <w:r>
              <w:rPr>
                <w:spacing w:val="0"/>
                <w:sz w:val="18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spacing w:val="0"/>
                <w:sz w:val="18"/>
              </w:rPr>
              <w:t>　　　　　　　　      　　　　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“¿“‡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1:00Z</dcterms:created>
  <dc:creator>ŠÂ‹«‹ÇzŠÂŒ^ŽÐ‰ï„i‰Û</dc:creator>
  <dc:description/>
  <dc:language>en-US</dc:language>
  <cp:lastModifiedBy/>
  <cp:lastPrinted>2007-05-08T18:19:00Z</cp:lastPrinted>
  <dcterms:modified xsi:type="dcterms:W3CDTF">2009-04-0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hara</vt:lpwstr>
  </property>
</Properties>
</file>