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様式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平成○○年○○月○○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市長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rFonts w:eastAsia="Times New Roman"/>
          <w:spacing w:val="-1"/>
          <w:sz w:val="26"/>
        </w:rPr>
        <w:t xml:space="preserve">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widowControl w:val="false"/>
        <w:spacing w:lineRule="exact" w:line="403"/>
        <w:rPr/>
      </w:pPr>
      <w:r>
        <mc:AlternateContent>
          <mc:Choice Requires="wps">
            <w:drawing>
              <wp:anchor behindDoc="0" distT="0" distB="0" distL="74930" distR="7810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184150</wp:posOffset>
                </wp:positionV>
                <wp:extent cx="16510" cy="311150"/>
                <wp:effectExtent l="0" t="101600" r="0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8400">
                          <a:off x="0" y="0"/>
                          <a:ext cx="16560" cy="311040"/>
                        </a:xfrm>
                        <a:prstGeom prst="rightArrow">
                          <a:avLst>
                            <a:gd name="adj1" fmla="val 49602"/>
                            <a:gd name="adj2" fmla="val 374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75.45pt;margin-top:14.5pt;width:1.25pt;height:24.45pt;mso-wrap-style:none;v-text-anchor:middle;rotation:312" type="_x0000_t13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　○○　○○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水防法第１５条の３第１項に基づく避難計画について（報告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dfs.pref.tokushima.jp\KenFileServer\160\641000\長期保存\■管理担当\540●水防関係\H28\要配慮者利用施設に係る説明会について\マニュアル（蛯原）\各施設依頼\計画策定依頼\送り状様式１（一太郎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7:12Z</dcterms:created>
  <dc:creator>mizuki</dc:creator>
  <dc:description/>
  <dc:language>en-US</dc:language>
  <cp:lastModifiedBy>徳島県</cp:lastModifiedBy>
  <cp:lastPrinted>2016-12-20T21:01:00Z</cp:lastPrinted>
  <dcterms:modified xsi:type="dcterms:W3CDTF">2016-12-26T07:24:11Z</dcterms:modified>
  <cp:revision>29</cp:revision>
  <dc:subject/>
  <dc:title/>
</cp:coreProperties>
</file>