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deff1\adeflang1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{\f0\froman\fprq2\fcharset128 Times New Roman;}{\f1\froman\fprq2\fcharset0 Times New Roman;}{\f2\fnil\fprq0\fcharset128 IPA\'96\'be\'92\'a9{\*\falt IPAMincho};}{\f3\fnil\fprq0\fcharset128 IPA\'83\'53\'83\'56\'83\'62\'83\'4e{\*\falt IPAGothic};}{\f4\froman\fprq2\fcharset0 Times New Roman;}{\f5\froman\fprq1\fcharset128 \'82\'6c\'82\'72 \'96\'be\'92\'a9{\*\falt MS Mincho};}{\f6\fnil\fprq2\fcharset128 Mangal;}{\f7\fnil\fprq0\fcharset128 Mangal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;\red0\green0\blue0;\red128\green128\blue12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tylesheet{\s1\cf1\qj{\*\hyphen2\hyphlead2\hyphtrail2\hyphmax0}\aspalpha\nooverflow\faroman\rtlch\afs22\lang1025\ltrch\dbch\af5\langfe1041\hich\fs22\lang1033\loch\fs22\lang1033\snext1 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2\sb240\sa120\keepn\cf1\qj{\*\hyphen2\hyphlead2\hyphtrail2\hyphmax0}\aspalpha\nooverflow\faroman\rtlch\af6\afs28\lang1025\ltrch\dbch\af3\langfe1041\hich\f3\fs28\lang1033\loch\f3\fs28\lang1033\sbasedon1\snext3 Heading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3\sa120\cf1\qj{\*\hyphen2\hyphlead2\hyphtrail2\hyphmax0}\aspalpha\nooverflow\faroman\rtlch\afs22\lang1025\ltrch\dbch\af5\langfe1041\hich\fs22\lang1033\loch\fs22\lang1033\sbasedon1\snext3 Body 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4\sa120\cf1\qj{\*\hyphen2\hyphlead2\hyphtrail2\hyphmax0}\aspalpha\nooverflow\faroman\rtlch\af7\afs22\lang1025\ltrch\dbch\af2\langfe1041\hich\f2\fs22\lang1033\loch\f2\fs22\lang1033\sbasedon3\snext4 Li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5\sb120\sa120\cf1\qj{\*\hyphen2\hyphlead2\hyphtrail2\hyphmax0}\aspalpha\nooverflow\faroman\rtlch\af7\afs24\lang1025\ai\ltrch\dbch\af2\langfe1041\hich\f2\fs21\lang1033\i\loch\f2\fs21\lang1033\i\sbasedon1\snext5 captio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6\cf1\qj{\*\hyphen2\hyphlead2\hyphtrail2\hyphmax0}\aspalpha\nooverflow\faroman\rtlch\af7\afs22\lang1025\ltrch\dbch\af2\langfe1041\hich\f2\fs22\lang1033\loch\f2\fs22\lang1033\sbasedon1\snext6 Inde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7\cf1\qj{\*\hyphen2\hyphlead2\hyphtrail2\hyphmax0}\aspalpha\nooverflow\faroman\rtlch\afs22\lang1025\ltrch\dbch\af5\langfe1041\hich\fs22\lang1033\loch\fs22\lang1033\sbasedon1\snext7 Table Content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8\cf1\qc{\*\hyphen2\hyphlead2\hyphtrail2\hyphmax0}\aspalpha\nooverflow\faroman\rtlch\afs22\lang1025\ab\ltrch\dbch\af5\langfe1041\hich\fs22\lang1033\b\loch\fs22\lang1033\b\sbasedon7\snext8 Table Heading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s10\cf0\rtlch\af1\afs24\lang1033\ltrch\dbch\af1\langfe1033\hich\f1\fs21\lang1033\loch\f1\fs21\lang1033 Default Paragraph Fo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{\creatim\yr2012\mo3\dy21\hr15\min58}{\auth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{\revtim\yr2013\mo3\dy14\hr14\min16}{\printim\yr2006\mo7\dy11\hr20\min4}{\comment StarWriter}{\vern3300}}\deftab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pgdsc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gdsc0\pgdscuse195\pgwsxn11906\pghsxn16838\marglsxn1418\margrsxn1418\margtsxn1700\margbsxn1700\pgdscnxt0 Standard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pgdscno0}\paperh16838\paperw11906\margl1418\margr1418\margt1700\margb1700\sectd\sbknone\pgwsxn11906\pghsxn16838\marglsxn1418\margrsxn1418\margtsxn1700\margbsxn1700\ftnbj\ftnstart1\ftnrstcont\ftnnar\aenddoc\aftnrstcont\aftnstart1\aftnnr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1\cf1\qc{\*\hyphen2\hyphlead2\hyphtrail2\hyphmax0}\aspalpha\nooverflow\faroman\rtlch\afs22\lang1025\ltrch\dbch\af5\langfe1041\hich\fs22\lang1033\loch\fs22\lang1033 {\rtlch \ltrch\dbch\f5\fs22\langfe1041\i0\b0 \'96\'f0\'81\'40\'81\'40\'88\'f5\'81\'40\'81\'40\'96\'bc\'81\'40\'81\'40\'95\'eb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1\qc{\*\hyphen2\hyphlead2\hyphtrail2\hyphmax0}\aspalpha\nooverflow\faroman\rtlch\afs22\lang1025\ltrch\hich\af5\afs22\lang1033\loch\af5\afs22\lang1033\dbch\f5\fs22\langfe1041 {\rtlch \ltrch\dbch\f5\fs22\langfe1041\i0\b0 \'81\'69\'81\'40\'81\'40\'94\'4e\'81\'40\'81\'40\'8c\'8e\'81\'40\'81\'40\'93\'fa\'8c\'bb\'8d\'dd\'81\'6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1\qj{\*\hyphen2\hyphlead2\hyphtrail2\hyphmax0}\aspalpha\nooverflow\faroman\rtlch\afs22\lang1025\ltrch\hich\af5\afs22\lang1033\loch\af5\afs22\lang1033\dbch\f5\fs22\langfe10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1\qr{\*\hyphen2\hyphlead2\hyphtrail2\hyphmax0}\aspalpha\nooverflow\faroman\rtlch\afs22\lang1025\ltrch\hich\afs22\lang1033\loch\afs22\lang1033\dbch\f5\fs22\langfe1041{\rtlch \ltrch\dbch\f5\fs22\langfe1041\i0\b0{\ltrch\dbch\langfe1041 \'81\'40\'81\'40}}{\rtlch \ltrch\dbch\f5\fs22\langfe1041\i0\b0{\ul\ulc0 \'81\'40\'81\'40\'81\'40}{\ul\ulc0\ltrch\dbch\langfe1041 \'81\'40\'81\'40\'81\'40}{\ul\ulc0 \'81\'40\'81\'40\'81\'40\'81\'40\'81\'40\'81\'40\'81\'40}\'81\'4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1{\*\hyphen2\hyphlead2\hyphtrail2\hyphmax0}\ql\rtlch\afs22\lang1025\ltrch\hich\af5\afs22\lang1033\loch\af5\afs22\lang1033\dbch\f5\fs22\langfe10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rowd\trql\trleft113\trrh672\trpaddft3\trpaddt0\trpaddfl3\trpaddl52\trpaddfb3\trpaddb0\trpaddfr3\trpaddr52\clbrdrt\brdrs\brdrw1\brdrcf1\clbrdrl\brdrs\brdrw1\brdrcf1\clbrdrr\brdrs\brdrw1\brdrcf1\cellx1261\clbrdrt\brdrs\brdrw1\brdrcf1\clbrdrl\brdrs\brdrw1\brdrcf1\clbrdrr\brdrs\brdrw1\brdrcf1\cellx3213\clbrdrt\brdrs\brdrw1\brdrcf1\clbrdrl\brdrs\brdrw1\brdrcf1\clbrdrr\brdrs\brdrw1\brdrcf1\cellx7576\clbrdrt\brdrs\brdrw1\brdrcf1\clbrdrl\brdrs\brdrw1\brdrcf1\clbrdrr\brdrs\brdrw1\brdrcf1\cellx9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pard\plain \intbl\ltrpar\s1\cf1\sl336\slmult0{\*\hyphen2\hyphlead2\hyphtrail2\hyphmax0}\nooverflow\nocwrap\faroman\ql\rtlch\afs22\lang1025\ltrch\hich\af5\afs22\lang1033\loch\af5\afs22\lang1033\dbch\f5\fs22\langfe10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intbl\ltrpar\s1\cf1\sl336\slmult0\qc{\*\hyphen2\hyphlead2\hyphtrail2\hyphmax0}\nooverflow\nocwrap\faroman\rtlch\afs22\lang1025\ltrch\hich\afs22\lang1033\loch\afs22\lang1033\dbch\f5\fs22\langfe1041 {\rtlch \ltrch\dbch\f5\fs22\langfe1041\i0\b0 \'96\'f0\'90\'45\'96\'b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\pard\plain \intbl\ltrpar\s1\cf1\sl336\slmult0{\*\hyphen2\hyphlead2\hyphtrail2\hyphmax0}\nooverflow\nocwrap\faroman\ql\rtlch\afs22\lang1025\ltrch\hich\af5\afs22\lang1033\loch\af5\afs22\lang1033\dbch\f5\fs22\langfe10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intbl\ltrpar\s1\cf1\sl336\slmult0\qc{\*\hyphen2\hyphlead2\hyphtrail2\hyphmax0}\nooverflow\nocwrap\faroman\rtlch\afs22\lang1025\ltrch\hich\afs22\lang1033\loch\afs22\lang1033\dbch\f5\fs22\langfe1041 {\rtlch \ltrch\dbch\f5\fs22\langfe1041\i0\b0 \'8e\'81\'81\'40\'96\'b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\pard\plain \intbl\ltrpar\s1\cf1\sl336\slmult0{\*\hyphen2\hyphlead2\hyphtrail2\hyphmax0}\nooverflow\nocwrap\faroman\ql\rtlch\afs22\lang1025\ltrch\hich\af5\afs22\lang1033\loch\af5\afs22\lang1033\dbch\f5\fs22\langfe10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intbl\ltrpar\s1\cf1\sl336\slmult0\qc{\*\hyphen2\hyphlead2\hyphtrail2\hyphmax0}\nooverflow\nocwrap\faroman\rtlch\afs22\lang1025\ltrch\hich\afs22\lang1033\loch\afs22\lang1033\dbch\f5\fs22\langfe1041 {\rtlch \ltrch\dbch\f5\fs22\langfe1041\i0\b0 \'8f\'5a\'8f\'8a\'96\'94\'82\'cd\'8b\'8f\'8f\'8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\pard\plain \intbl\ltrpar\s1\cf1\sl336\slmult0{\*\hyphen2\hyphlead2\hyphtrail2\hyphmax0}\nooverflow\nocwrap\faroman\ql\rtlch\afs22\lang1025\ltrch\hich\af5\afs22\lang1033\loch\af5\afs22\lang1033\dbch\f5\fs22\langfe10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intbl\ltrpar\s1\cf1\sl336\slmult0\qc{\*\hyphen2\hyphlead2\hyphtrail2\hyphmax0}\nocwrap\rtlch\afs22\lang1025\ltrch\hich\afs22\lang1033\loch\afs22\lang1033\dbch\f5\fs22\langfe1041 {\rtlch \ltrch\dbch\f5\fs22\langfe1041\i0\b0 \'95\'f1\'8f\'56\'82\'cc{\ltrch\dbch\langfe1041 \'97\'4c\'96\'b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\row\pard \trowd\trql\trleft113\trrh4368\trpaddft3\trpaddt0\trpaddfl3\trpaddl52\trpaddfb3\trpaddb0\trpaddfr3\trpaddr52\clbrdrt\brdrs\brdrw1\brdrcf1\clbrdrl\brdrs\brdrw1\brdrcf1\clbrdrb\brdrs\brdrw1\brdrcf1\clbrdrr\brdrs\brdrw1\brdrcf1\cellx1261\clbrdrt\brdrs\brdrw1\brdrcf1\clbrdrl\brdrs\brdrw1\brdrcf1\clbrdrb\brdrs\brdrw1\brdrcf1\clbrdrr\brdrs\brdrw1\brdrcf1\cellx3213\clbrdrt\brdrs\brdrw1\brdrcf1\clbrdrl\brdrs\brdrw1\brdrcf1\clbrdrb\brdrs\brdrw1\brdrcf1\clbrdrr\brdrs\brdrw1\brdrcf1\cellx7576\clbrdrt\brdrs\brdrw1\brdrcf1\clbrdrl\brdrs\brdrw1\brdrcf1\clbrdrb\brdrs\brdrw1\brdrcf1\clbrdrr\brdrs\brdrw1\brdrcf1\cellx9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pard\plain \intbl\ltrpar\s1\cf1\sl336\slmult0{\*\hyphen2\hyphlead2\hyphtrail2\hyphmax0}\nooverflow\nocwrap\faroman\ql\rtlch\afs22\lang1025\ltrch\hich\afs22\lang1033\loch\afs22\lang1033\dbch\f5\fs22\langfe10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\pard\plain \intbl\ltrpar\s1\sl336\slmult0{\*\hyphen2\hyphlead2\hyphtrail2\hyphmax0}\nooverflow\nocwrap\faroman\ql\rtlch\afs24\lang1025\ltrch\hich\af5\afs24\lang1033\loch\af5\afs24\lang1033\dbch\f5\fs24\langfe10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\pard\plain \intbl\ltrpar\s1\sl336\slmult0{\*\hyphen2\hyphlead2\hyphtrail2\hyphmax0}\nooverflow\nocwrap\faroman\ql\rtlch\afs24\lang1025\ltrch\hich\af5\afs24\lang1033\loch\af5\afs24\lang1033\dbch\f5\fs24\langfe10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\pard\plain \intbl\ltrpar\s1\sl336\slmult0{\*\hyphen2\hyphlead2\hyphtrail2\hyphmax0}\nocwrap\ql\rtlch\afs24\lang1025\ltrch\hich\af5\afs24\lang1033\loch\af5\afs24\lang1033\dbch\f5\fs24\langfe10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\row\pard \pard\plain \ltrpar\s1\cf1\qj{\*\hyphen2\hyphlead2\hyphtrail2\hyphmax0}\aspalpha\nooverflow\faroman\rtlch\afs22\lang1025\ltrch\hich\af5\afs22\lang1033\loch\af5\afs22\lang1033\dbch\f5\fs22\langfe10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1\qj{\*\hyphen2\hyphlead2\hyphtrail2\hyphmax0}\aspalpha\nooverflow\faroman\rtlch\afs22\lang1025\ltrch\hich\af1\afs22\lang1033\loch\af1\afs22\lang1033\dbch\f5\fs22\langfe10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