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５の４号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工程表」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</w:t>
      </w:r>
      <w:r>
        <w:rPr/>
        <w:t>（変更前－黒書　変更後－赤書）</w:t>
      </w:r>
    </w:p>
    <w:tbl>
      <w:tblPr>
        <w:tblW w:w="144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1508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295"/>
      </w:tblGrid>
      <w:tr>
        <w:trPr>
          <w:trHeight w:val="852" w:hRule="atLeast"/>
        </w:trPr>
        <w:tc>
          <w:tcPr>
            <w:tcW w:w="36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361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361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年目</w:t>
            </w:r>
          </w:p>
        </w:tc>
      </w:tr>
      <w:tr>
        <w:trPr>
          <w:trHeight w:val="824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　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定期的又は廃止時若しくは完了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の水質検査又は土壌検査の時期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562</Characters>
  <CharactersWithSpaces>45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