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751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0"/>
        </w:rPr>
        <w:t>【送信先】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別紙</w:t>
      </w:r>
    </w:p>
    <w:p>
      <w:pPr>
        <w:pStyle w:val="Normal"/>
        <w:spacing w:lineRule="exact" w:line="300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徳島県経済産業部経済産業政策課商務流通室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</w:rPr>
        <w:t>keizaisangyouseisakuka@pref.tokushima.lg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件名は【（御社名）タイ経済ミッション参加申込】としてください。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タイ王国経済ミッション（バンコク・プーケット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加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/>
      </w:pPr>
      <w:r>
        <w:rPr/>
        <w:t>　タイ経済ミッションについて、次のとおり申し込みます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令和７年　　月　　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　　　　　　　　　申込事業者住所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申込事業者（会社・団体）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代表者役職・氏名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【申込情報】　※４名以上で御参加される場合は、お手数ですがもう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作成してください。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役職（担当者）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（担当者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担当者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（担当者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一人目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所属・役職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英語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二人目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所属・役職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英語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三人目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所属・役職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英語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する日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☑または■）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１１月１７日（月）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１１月１８日（火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１１月１９日（水）　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1"/>
          <w:szCs w:val="21"/>
          <w:u w:val="single"/>
        </w:rPr>
        <w:t>※商談会参加者は、商品情報シートを必ずご提出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81123</dc:creator>
  <dc:description/>
  <cp:keywords/>
  <dc:language>en-US</dc:language>
  <cp:lastModifiedBy>machida chihiro</cp:lastModifiedBy>
  <cp:lastPrinted>2024-06-20T08:36:00Z</cp:lastPrinted>
  <dcterms:modified xsi:type="dcterms:W3CDTF">2025-10-01T22:22:00Z</dcterms:modified>
  <cp:revision>7</cp:revision>
  <dc:subject/>
  <dc:title>香港での物産展の実施について（ご案内）</dc:title>
</cp:coreProperties>
</file>