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徳島県知事　殿</w:t>
      </w:r>
    </w:p>
    <w:p>
      <w:pPr>
        <w:pStyle w:val="Normal"/>
        <w:ind w:firstLine="514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（所在地）</w:t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商号又は名称</w:t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７年度神山森林公園魅力創出計画策定事業委託業務プロポーザル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募集要項に基づき、下記の書類を添えて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連絡先】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7" w:hanging="8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①「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神山森林公園ならではの環境や立地、地域性を活かした魅力創出に係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②「利用者に配慮した遊具等の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③「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2"/>
              </w:rPr>
              <w:t>県産材を効率的、効果的に活用した遊具等の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④「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維持管理経費の低減に係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⑤「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2"/>
              </w:rPr>
              <w:t>工期遵守の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>
          <w:trHeight w:val="1049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⑥「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2"/>
              </w:rPr>
              <w:t>その他独自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>
          <w:trHeight w:val="1049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10-01T16:33:00Z</cp:lastPrinted>
  <dcterms:modified xsi:type="dcterms:W3CDTF">2025-10-07T00:18:00Z</dcterms:modified>
  <cp:revision>31</cp:revision>
  <dc:subject/>
  <dc:title/>
</cp:coreProperties>
</file>