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徳島県知事　殿</w:t>
      </w:r>
    </w:p>
    <w:p>
      <w:pPr>
        <w:pStyle w:val="Normal"/>
        <w:ind w:firstLine="514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（所在地）</w:t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商号又は名称</w:t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７年度神山森林公園フィールドアスレチック解体撤去工事プロポーザル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4"/>
        </w:rPr>
        <w:t>募集要項に基づき、下記の書類を添えて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連絡先】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①「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解体撤去及び廃棄物処理の方法に係る実行体制の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②「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来園者及び周辺環境への配慮に係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③「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2"/>
              </w:rPr>
              <w:t>施工後の景観への配慮に係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文字サイズ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を基本とし、書体は任意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④「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Cs w:val="22"/>
              </w:rPr>
              <w:t>施工中の安全性への配慮に係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６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⑤「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2"/>
              </w:rPr>
              <w:t>その他独自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を十分理解した上で、独自性や実効性等を加味して具体的に記載すること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片面縦・横書き）で、各課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とし考え方や取組方法等を記載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提案書を補完する資料として、イメージ図等を添付してもよい（様式自由）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09-12T15:42:00Z</cp:lastPrinted>
  <dcterms:modified xsi:type="dcterms:W3CDTF">2025-09-12T07:52:00Z</dcterms:modified>
  <cp:revision>27</cp:revision>
  <dc:subject/>
  <dc:title/>
</cp:coreProperties>
</file>