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５号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一次審査課題の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７年度神山森林公園フィールドアスレチック解体撤去工事プロポーザ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への取組方針」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（片面縦・横書き）と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字以内で記述すること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文字サイズ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を基本とし、書体は任意と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3:00Z</dcterms:created>
  <dc:creator>徳島県</dc:creator>
  <dc:description/>
  <cp:keywords/>
  <dc:language>en-US</dc:language>
  <cp:lastModifiedBy>uchida souta</cp:lastModifiedBy>
  <cp:lastPrinted>2025-09-12T09:48:00Z</cp:lastPrinted>
  <dcterms:modified xsi:type="dcterms:W3CDTF">2025-09-12T00:57:00Z</dcterms:modified>
  <cp:revision>22</cp:revision>
  <dc:subject/>
  <dc:title/>
</cp:coreProperties>
</file>