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７号）</w:t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令和７年度県有施設太陽光発電設備率先導入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P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質問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当該事業に係る募集要項等について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558"/>
        <w:gridCol w:w="627"/>
        <w:gridCol w:w="617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者名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所属・役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氏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メールアドレ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料の種類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箇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</w:tc>
      </w:tr>
      <w:tr>
        <w:trPr>
          <w:trHeight w:val="70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内容は箇条書きとし、簡潔・明瞭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が複数ある場合は、【質問１】、【質問２】・・・・として追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欄が不足する場合は、適宜追加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/>
  <dc:description/>
  <cp:keywords/>
  <dc:language>en-US</dc:language>
  <cp:lastModifiedBy/>
  <dcterms:modified xsi:type="dcterms:W3CDTF">2025-09-24T00:43:00Z</dcterms:modified>
  <cp:revision>7</cp:revision>
  <dc:subject/>
  <dc:title/>
</cp:coreProperties>
</file>