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</w:rPr>
        <w:t>見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徳島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選挙管理委員会書記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郵便番号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所在地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名称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表者 職･氏名：　　　　　     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　業務名　選挙へＧＯ！啓発はぐく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委託業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２　見積額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単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2"/>
          <w:szCs w:val="22"/>
        </w:rPr>
        <w:t>)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2103"/>
        <w:gridCol w:w="47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説明　（経費の使用途等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消費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A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A"/>
        </w:rPr>
      </w:pPr>
      <w:r>
        <w:rPr>
          <w:rFonts w:ascii="ＭＳ ゴシック;MS Gothic" w:hAnsi="ＭＳ ゴシック;MS Gothic" w:cs="ＭＳ ゴシック;MS Gothic" w:eastAsia="ＭＳ ゴシック;MS Gothic"/>
          <w:color w:val="00000A"/>
        </w:rPr>
        <w:t>　発行責任者（氏名・連絡先）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A"/>
        </w:rPr>
        <w:t>　担　当　者（氏名・連絡先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awata maho</cp:lastModifiedBy>
  <cp:lastPrinted>2022-04-12T14:32:00Z</cp:lastPrinted>
  <dcterms:modified xsi:type="dcterms:W3CDTF">2025-09-17T09:52:00Z</dcterms:modified>
  <cp:revision>37</cp:revision>
  <dc:subject/>
  <dc:title/>
</cp:coreProperties>
</file>