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選挙へＧＯ！啓発はぐくみ事業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0"/>
          <w:szCs w:val="30"/>
        </w:rPr>
        <w:t>　企画提案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　月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徳島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選挙管理委員会書記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殿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80" w:firstLine="4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名称（法人名等）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255</wp:posOffset>
                </wp:positionV>
                <wp:extent cx="287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70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"/>
        <w:gridCol w:w="1025"/>
        <w:gridCol w:w="7420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 xml:space="preserve"> 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挙へＧＯ！啓発はぐくみ事業委託業務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施期間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契約締結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令和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4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日まで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額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　　　　　円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4"/>
                <w:sz w:val="22"/>
              </w:rPr>
              <w:t>提　案　内　容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基本方針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業務の目的を踏まえたコンセプト及びそ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具体的な企画提案内容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仕様書を踏まえ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れぞれの実施内容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詳細を記載し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ください（別紙記載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企画及び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広報</w:t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３）アンケートの実施</w:t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４）学生スタッフの受入れ体制</w:t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５）その他、子どもの「主権者意識」の育みや保護者の選挙への関心を高めるために必要な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施体制及びスケジュール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企画提案内容を実施するための組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管理運営体制及び具体的な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別紙記載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の波及効果、自由提案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内容を実施した場合の効果、効果的な提案（別紙記載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行が不足する場合は、適宜加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awata maho</cp:lastModifiedBy>
  <cp:lastPrinted>2022-04-12T14:32:00Z</cp:lastPrinted>
  <dcterms:modified xsi:type="dcterms:W3CDTF">2025-09-17T10:33:00Z</dcterms:modified>
  <cp:revision>56</cp:revision>
  <dc:subject/>
  <dc:title/>
</cp:coreProperties>
</file>