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様式第４号（第９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徳島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53975</wp:posOffset>
                </wp:positionV>
                <wp:extent cx="78105" cy="368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6828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45pt;margin-top:4.25pt;width:6.1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22225</wp:posOffset>
                </wp:positionV>
                <wp:extent cx="66040" cy="3746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4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8640 h 212400"/>
                            <a:gd name="textAreaBottom" fmla="*/ 203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1pt;margin-top:1.75pt;width:5.15pt;height:2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法人にあっては、主たる事務所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及び名称並びに代表者の氏名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実　績　報　告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事業が完了したので、徳島県補助金交付規則第１１条の規定により、次のとおり関係書類を添えて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補助事業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  <w:bookmarkStart w:id="0" w:name="_Hlk198214518"/>
      <w:r>
        <w:rPr>
          <w:rFonts w:ascii="Times New Roman" w:hAnsi="Times New Roman" w:cs="ＭＳ 明朝;MS Mincho"/>
          <w:kern w:val="0"/>
          <w:sz w:val="22"/>
          <w:szCs w:val="22"/>
        </w:rPr>
        <w:t>徳島県外国人材受入環境整備事業</w:t>
      </w:r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補助金の交付の指令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付け徳島県指令労第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補助事業完了年月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１）事業実績報告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２）補助事業の内容が確認出来る書類の写し及び写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３）補助対象経費の金額が確認できる書類の写し（領収書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４）その他知事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担当者の氏名、連絡先（個人の場合は、連絡先のみ御記入ください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氏名　　　　　　　　連絡先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別紙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実績報告書</w:t>
      </w:r>
    </w:p>
    <w:p>
      <w:pPr>
        <w:pStyle w:val="Style2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事業実施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事業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を記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日本語能力の向上を目的に実施する事業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生活環境を改善するための事業　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インターンシップ・企業見学等一時受入れに係る事業　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　～　令和　年　月　日</w:t>
            </w:r>
          </w:p>
        </w:tc>
      </w:tr>
      <w:tr>
        <w:trPr>
          <w:trHeight w:val="4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施内容、実施場所、実施方法などを具体的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要に応じて行の追加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よる効果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left="241" w:hanging="241"/>
        <w:jc w:val="both"/>
        <w:rPr>
          <w:b/>
          <w:b/>
          <w:sz w:val="24"/>
        </w:rPr>
      </w:pPr>
      <w:r>
        <w:rPr>
          <w:b/>
          <w:sz w:val="24"/>
        </w:rPr>
        <w:t>２　補助事業の経費執行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１）収入の部　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県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―</w:t>
            </w:r>
          </w:p>
        </w:tc>
      </w:tr>
    </w:tbl>
    <w:p>
      <w:pPr>
        <w:pStyle w:val="Style21"/>
        <w:ind w:left="241" w:hanging="24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859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の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事業区分の欄のみ記入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日本語能力の向上を目的に実施する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環境を改善するための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ターンシップ及び企業見学等一時受入れに係る事業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補助対象経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注）補助対象経費は、消費税及び地方消費税を除いたものとする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tbl>
      <w:tblPr>
        <w:tblW w:w="959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700" w:hRule="atLeast"/>
        </w:trPr>
        <w:tc>
          <w:tcPr>
            <w:tcW w:w="9595" w:type="dxa"/>
            <w:tcBorders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３）補助金交付額</w:t>
            </w:r>
          </w:p>
          <w:tbl>
            <w:tblPr>
              <w:tblW w:w="8484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4386"/>
            </w:tblGrid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補助対象経費</w:t>
                  </w:r>
                </w:p>
              </w:tc>
              <w:tc>
                <w:tcPr>
                  <w:tcW w:w="43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補助金交付額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円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円</w:t>
                  </w:r>
                </w:p>
              </w:tc>
            </w:tr>
          </w:tbl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kanrisya</dc:creator>
  <dc:description/>
  <cp:keywords/>
  <dc:language>en-US</dc:language>
  <cp:lastModifiedBy>honda aiko</cp:lastModifiedBy>
  <cp:lastPrinted>2025-07-02T16:13:00Z</cp:lastPrinted>
  <dcterms:modified xsi:type="dcterms:W3CDTF">2025-09-17T07:48:00Z</dcterms:modified>
  <cp:revision>57</cp:revision>
  <dc:subject/>
  <dc:title>様式第１号（第４条関係）</dc:title>
</cp:coreProperties>
</file>