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令和７年度とくしま農泊コンテンツ造成業務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企画提案書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１．業務実施体制</w:t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373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業務に携わるスタッフ体制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本業務に従事可能なスタッフの構成、人数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762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〈</w:t>
            </w:r>
            <w:r>
              <w:rPr/>
              <w:t>業務全体のスケジュール</w:t>
            </w:r>
            <w:r>
              <w:rPr>
                <w:sz w:val="24"/>
              </w:rPr>
              <w:t>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２．業務内容等</w:t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207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業務実施の基本方針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011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〈業務内容及び実施方法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仕様書の「５　業務内容」を参考に、研修内容の各項目内容について具体的な提案を記載する。また、その他関連する提案があれば合わせて記載する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事業提案書等での提出も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ohara chika</cp:lastModifiedBy>
  <cp:lastPrinted>2024-07-09T18:45:00Z</cp:lastPrinted>
  <dcterms:modified xsi:type="dcterms:W3CDTF">2025-08-15T06:01:00Z</dcterms:modified>
  <cp:revision>63</cp:revision>
  <dc:subject/>
  <dc:title/>
</cp:coreProperties>
</file>