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２号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提案者の概要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>
          <w:sz w:val="24"/>
        </w:rPr>
        <w:t>提案者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1002"/>
        <w:gridCol w:w="58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</w:rPr>
              <w:tab/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＊県外に本社等がある場合は、県内の営業所等の所在地も併記するこ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総数　　　　名（うち常勤　　　　名）</w:t>
            </w:r>
          </w:p>
        </w:tc>
      </w:tr>
      <w:tr>
        <w:trPr>
          <w:trHeight w:val="17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競争入札参加資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取得済み　　　□申請中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7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0"/>
        <w:gridCol w:w="2000"/>
        <w:gridCol w:w="2000"/>
        <w:gridCol w:w="1667"/>
      </w:tblGrid>
      <w:tr>
        <w:trPr>
          <w:trHeight w:val="3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3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3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>
          <w:sz w:val="24"/>
        </w:rPr>
        <w:t>　受託事業に関連する業務実績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18"/>
        </w:rPr>
      </w:pPr>
      <w:r>
        <w:rPr>
          <w:sz w:val="24"/>
        </w:rPr>
        <w:t>　</w:t>
      </w:r>
      <w:r>
        <w:rPr/>
        <w:t>（注１）過去３年間について、受託事業に関連する主な契約実績を記入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２）契約の種類、発注者（官公署のみでなく民間事業者も含む）は問いません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３）上に記載した業務を行った実績を証明する書類（契約書等）の写しを添付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　　　　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gasawara ayumi</cp:lastModifiedBy>
  <cp:lastPrinted>2019-06-14T08:42:00Z</cp:lastPrinted>
  <dcterms:modified xsi:type="dcterms:W3CDTF">2023-09-26T01:25:00Z</dcterms:modified>
  <cp:revision>51</cp:revision>
  <dc:subject/>
  <dc:title/>
</cp:coreProperties>
</file>