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徳島県農林水産部</w:t>
      </w:r>
    </w:p>
    <w:p>
      <w:pPr>
        <w:pStyle w:val="Normal"/>
        <w:rPr/>
      </w:pPr>
      <w:r>
        <w:rPr>
          <w:sz w:val="22"/>
        </w:rPr>
        <w:t>鳥獣対策・里山振興課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329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exact" w:line="3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申請者：会社名</w:t>
      </w:r>
    </w:p>
    <w:p>
      <w:pPr>
        <w:pStyle w:val="Normal"/>
        <w:spacing w:lineRule="exact" w:line="3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代表者役職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8"/>
        </w:rPr>
        <w:t>参　加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件について、募集要項に定める事項を承諾し企画提案の参加を申し込み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参加資格の要件を満たすこと並びに参加申込書の内容については、事実と相違ないことを誓約し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件名：令和７年度とくしま農泊プラン魅力発信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4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画担当者：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E-mail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ohara chika</cp:lastModifiedBy>
  <cp:lastPrinted>2024-07-05T14:35:00Z</cp:lastPrinted>
  <dcterms:modified xsi:type="dcterms:W3CDTF">2025-08-15T05:34:00Z</dcterms:modified>
  <cp:revision>57</cp:revision>
  <dc:subject/>
  <dc:title/>
</cp:coreProperties>
</file>