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/>
        <w:t>（様式第１号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                         </w:t>
      </w:r>
      <w:r>
        <w:rPr/>
        <w:t>　　　年　月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徳島県知事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12"/>
        <w:ind w:left="4707" w:hanging="0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氏　名　　　　　　　　　　　　　</w:t>
      </w:r>
    </w:p>
    <w:p>
      <w:pPr>
        <w:pStyle w:val="Normal"/>
        <w:spacing w:lineRule="exact" w:line="2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30956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4pt;margin-top:7.35pt;width:243.7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港湾施設（係留施設）使用料金減免申請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</w:rPr>
        <w:t>　定期コンテナ航路の開設に伴う港湾施設（係留施設）使用料減免要綱第３条の規定により、港湾施設（係留施設）使用許可に伴う使用料金について、減免してくださるようお願い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定期コンテナ航路名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</w:t>
      </w:r>
      <w:r>
        <w:rPr/>
        <w:t>徳島小松島港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船名及びトン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使用期間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</w:t>
      </w:r>
      <w:r>
        <w:rPr/>
        <w:t>　　　　</w:t>
      </w:r>
      <w:r>
        <w:rPr>
          <w:rFonts w:eastAsia="Times New Roman"/>
          <w:spacing w:val="-2"/>
        </w:rPr>
        <w:t xml:space="preserve"> </w:t>
      </w:r>
      <w:r>
        <w:rPr/>
        <w:t>年　月　日</w:t>
      </w:r>
      <w:r>
        <w:rPr>
          <w:rFonts w:eastAsia="Times New Roman"/>
          <w:spacing w:val="-2"/>
        </w:rPr>
        <w:t xml:space="preserve">   </w:t>
      </w:r>
      <w:r>
        <w:rPr/>
        <w:t>から　　　　年　月　日　まで　　　　日間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5:00Z</dcterms:created>
  <dc:creator>徳島県</dc:creator>
  <dc:description/>
  <cp:keywords/>
  <dc:language>en-US</dc:language>
  <cp:lastModifiedBy>satomi kenya</cp:lastModifiedBy>
  <cp:lastPrinted>2023-05-18T18:56:00Z</cp:lastPrinted>
  <dcterms:modified xsi:type="dcterms:W3CDTF">2025-04-14T05:24:00Z</dcterms:modified>
  <cp:revision>393</cp:revision>
  <dc:subject/>
  <dc:title/>
</cp:coreProperties>
</file>