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計画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収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10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例）県委託金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ind w:right="96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支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8"/>
        </w:rPr>
        <w:t>（単位：円）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606"/>
        <w:gridCol w:w="6540"/>
      </w:tblGrid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予算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積算根拠等（単価，数量等）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例）取材活動用レンタカー借上料　○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回＝○円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8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県からの委託費以外に収入がある場合は、それをどの支出項目に充当するか分かるよう「積算根拠等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1"/>
        </w:rPr>
        <w:t>予算額の積算根拠が分かるよう「積算根拠等」欄に内訳（単価・数量等）を記載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徳島県</dc:creator>
  <dc:description/>
  <cp:keywords/>
  <dc:language>en-US</dc:language>
  <cp:lastModifiedBy>sogami hiroki</cp:lastModifiedBy>
  <cp:lastPrinted>2024-02-27T10:38:00Z</cp:lastPrinted>
  <dcterms:modified xsi:type="dcterms:W3CDTF">2025-07-22T04:16:00Z</dcterms:modified>
  <cp:revision>12</cp:revision>
  <dc:subject/>
  <dc:title>様式第２号</dc:title>
</cp:coreProperties>
</file>