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番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　徳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島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県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事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5288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団体名</w:t>
      </w:r>
    </w:p>
    <w:p>
      <w:pPr>
        <w:pStyle w:val="Normal"/>
        <w:overflowPunct w:val="false"/>
        <w:ind w:firstLine="5288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代表者職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8"/>
          <w:szCs w:val="28"/>
        </w:rPr>
        <w:t>報告書の提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徳島県立男女共同参画総合支援センターにおける共催事業が次のとおり終了しましたので、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１　事業名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２　実施日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３　実施場所　　　徳島県立男女共同参画総合支援センター（　　　　　　　）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　　　　　　　　　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４　参加費等　　　無　　　有（　　　　　　　円／人）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５　参加者数　　　　　　　　　　人　（　女性　　　　人　男性　　　　人　）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６　事業効果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240" w:hanging="238"/>
        <w:textAlignment w:val="baseline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＊　この様式によらず、事業概要を報告できる書類があれば、それを添付していただいても構いません。</w:t>
      </w:r>
    </w:p>
    <w:p>
      <w:pPr>
        <w:pStyle w:val="Normal"/>
        <w:overflowPunct w:val="false"/>
        <w:ind w:left="480" w:hanging="0"/>
        <w:textAlignment w:val="baseline"/>
        <w:rPr/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配布資料、広報チラシ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Century"/>
      </w:rPr>
    </w:pPr>
    <w:r>
      <w:rPr>
        <w:rFonts w:cs="Century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Century"/>
      </w:rPr>
    </w:pPr>
    <w:r>
      <w:rPr>
        <w:rFonts w:cs="Century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08:00Z</dcterms:created>
  <dc:creator>sasamoto tokiyo</dc:creator>
  <dc:description/>
  <cp:keywords/>
  <dc:language>en-US</dc:language>
  <cp:lastModifiedBy>sasamoto tokiyo</cp:lastModifiedBy>
  <cp:lastPrinted>2025-07-27T17:05:00Z</cp:lastPrinted>
  <dcterms:modified xsi:type="dcterms:W3CDTF">2025-07-27T08:05:00Z</dcterms:modified>
  <cp:revision>4</cp:revision>
  <dc:subject/>
  <dc:title/>
</cp:coreProperties>
</file>