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002"/>
        <w:gridCol w:w="58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＊県外に本社等がある場合は、県内の営業所等の所在地も併記するこ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競争入札参加資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取得済み　　　□申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0"/>
        <w:gridCol w:w="2000"/>
        <w:gridCol w:w="2000"/>
        <w:gridCol w:w="166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>
          <w:sz w:val="24"/>
        </w:rPr>
        <w:t>　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18"/>
        </w:rPr>
      </w:pPr>
      <w:r>
        <w:rPr>
          <w:sz w:val="24"/>
        </w:rPr>
        <w:t>　</w:t>
      </w: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２）契約の種類、発注者（官公署のみでなく民間事業者も含む）は問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Windows ユーザー</cp:lastModifiedBy>
  <cp:lastPrinted>2019-06-14T08:42:00Z</cp:lastPrinted>
  <dcterms:modified xsi:type="dcterms:W3CDTF">2022-02-08T07:37:00Z</dcterms:modified>
  <cp:revision>51</cp:revision>
  <dc:subject/>
  <dc:title/>
</cp:coreProperties>
</file>