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３号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提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案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団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体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の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概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要</w:t>
      </w:r>
    </w:p>
    <w:p>
      <w:pPr>
        <w:pStyle w:val="Normal"/>
        <w:spacing w:lineRule="exact" w:line="294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378"/>
        <w:gridCol w:w="212"/>
        <w:gridCol w:w="954"/>
        <w:gridCol w:w="424"/>
        <w:gridCol w:w="742"/>
        <w:gridCol w:w="636"/>
        <w:gridCol w:w="848"/>
        <w:gridCol w:w="424"/>
        <w:gridCol w:w="116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8"/>
              </w:rPr>
              <w:t>団体名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 xml:space="preserve">所 在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地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1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号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2"/>
              </w:rPr>
              <w:t>ﾌｧｸｼﾐ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ﾘ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5"/>
              </w:rPr>
              <w:t>担当者職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ﾎｰﾑﾍﾟｰｼﾞｱﾄﾞ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ｽ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4"/>
              </w:rPr>
              <w:t>ﾒｰﾙｱﾄﾞﾚ</w:t>
            </w:r>
            <w:r>
              <w:rPr>
                <w:rFonts w:ascii="ＭＳ Ｐゴシック" w:hAnsi="ＭＳ Ｐゴシック" w:cs="ＭＳ Ｐゴシック" w:eastAsia="ＭＳ Ｐゴシック"/>
                <w:spacing w:val="5"/>
              </w:rPr>
              <w:t>ｽ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業種・活動分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12"/>
              </w:rPr>
              <w:t>主な事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業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8"/>
              </w:rPr>
              <w:t>活動内</w:t>
            </w:r>
            <w:r>
              <w:rPr>
                <w:rFonts w:ascii="ＭＳ Ｐゴシック" w:hAnsi="ＭＳ Ｐゴシック" w:cs="ＭＳ Ｐゴシック" w:eastAsia="ＭＳ Ｐゴシック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1"/>
              </w:rPr>
              <w:t xml:space="preserve">資 本 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7"/>
              </w:rPr>
              <w:t>設立年月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8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総数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常勤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名、非常勤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名）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会計関係帳簿類整備の有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労働関係帳簿類整備の有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/>
        <w:tc>
          <w:tcPr>
            <w:tcW w:w="83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過去３年間において国または地方公共団体、民間事業者との類似事業の契約実績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 xml:space="preserve">業 務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6"/>
              </w:rPr>
              <w:t xml:space="preserve">発 注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3"/>
              </w:rPr>
              <w:t>業務の概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要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15"/>
              </w:rPr>
              <w:t>業務内</w:t>
            </w:r>
            <w:r>
              <w:rPr>
                <w:rFonts w:ascii="ＭＳ Ｐゴシック" w:hAnsi="ＭＳ Ｐゴシック" w:cs="ＭＳ Ｐゴシック" w:eastAsia="ＭＳ Ｐゴシック"/>
              </w:rPr>
              <w:t>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契約額（千円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9"/>
              </w:rPr>
              <w:t>契約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間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>
          <w:rFonts w:ascii="ＭＳ Ｐゴシック" w:hAnsi="ＭＳ Ｐゴシック" w:cs="ＭＳ Ｐゴシック" w:eastAsia="ＭＳ Ｐゴシック"/>
        </w:rPr>
        <w:t>（添付資料）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・登記事項証明書等団体の設立年月日がわかる書類（写し可）</w:t>
      </w:r>
    </w:p>
    <w:p>
      <w:pPr>
        <w:pStyle w:val="Normal"/>
        <w:spacing w:lineRule="exact" w:line="223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・団体役員等の氏名、役職、住所がわか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0:00Z</dcterms:created>
  <dc:creator>徳島県</dc:creator>
  <dc:description/>
  <cp:keywords/>
  <dc:language>en-US</dc:language>
  <cp:lastModifiedBy>sakaki manami</cp:lastModifiedBy>
  <dcterms:modified xsi:type="dcterms:W3CDTF">2024-08-09T04:25:00Z</dcterms:modified>
  <cp:revision>4</cp:revision>
  <dc:subject/>
  <dc:title/>
</cp:coreProperties>
</file>