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1"/>
          <w:szCs w:val="21"/>
        </w:rPr>
        <w:t>別紙３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Times New Roman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事業変更計画書</w:t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事業変更の理由</w:t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>２　事業変更の内容　　　　　　　　　　　　　　　　　　　　　　　　　（単位：円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4"/>
        <w:gridCol w:w="883"/>
        <w:gridCol w:w="973"/>
        <w:gridCol w:w="972"/>
        <w:gridCol w:w="972"/>
        <w:gridCol w:w="972"/>
        <w:gridCol w:w="973"/>
        <w:gridCol w:w="698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事業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区分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実施内容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補助対象経費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経費負担区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補助金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補助事業者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負担分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変更後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事業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合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  <w:lang w:val="en-US" w:eastAsia="ja-JP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12">
    <w:name w:val="吹き出し1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5:00Z</dcterms:created>
  <dc:creator>厚生労働省ネットワークシステム</dc:creator>
  <dc:description/>
  <cp:keywords/>
  <dc:language>en-US</dc:language>
  <cp:lastModifiedBy>takimoto naomi</cp:lastModifiedBy>
  <cp:lastPrinted>2025-06-30T10:33:00Z</cp:lastPrinted>
  <dcterms:modified xsi:type="dcterms:W3CDTF">2025-07-02T00:46:00Z</dcterms:modified>
  <cp:revision>119</cp:revision>
  <dc:subject/>
  <dc:title/>
</cp:coreProperties>
</file>