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殿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  <w:t>「脱炭素社会推進普及啓発業務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5-06-17T02:25:00Z</dcterms:modified>
  <cp:revision>17</cp:revision>
  <dc:subject/>
  <dc:title>様式７</dc:title>
</cp:coreProperties>
</file>