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様式２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377"/>
        <w:jc w:val="center"/>
        <w:rPr>
          <w:rFonts w:ascii="ＭＳ 明朝" w:hAnsi="ＭＳ 明朝" w:eastAsia="ＭＳ 明朝" w:cs="ＭＳ 明朝"/>
        </w:rPr>
      </w:pPr>
      <w:r>
        <w:rPr>
          <w:b/>
          <w:sz w:val="29"/>
        </w:rPr>
        <w:t>徳島県ＯＵＲロードアドプト事業活動計画書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spacing w:val="-20"/>
        </w:rPr>
        <w:t xml:space="preserve">      </w:t>
      </w:r>
      <w:r>
        <w:rPr/>
        <w:t>　　　　総合県民局長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東部県土整備局長</w:t>
      </w:r>
      <w:r>
        <w:rPr>
          <w:spacing w:val="-20"/>
        </w:rPr>
        <w:t xml:space="preserve">  </w:t>
      </w:r>
      <w:r>
        <w:rPr/>
        <w:t>殿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（　　　　　　　　）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次のとおり、活動を計画しましたので報告します。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令和　　年　　月　　日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spacing w:val="-20"/>
        </w:rPr>
        <w:t xml:space="preserve">                  </w:t>
      </w:r>
      <w:r>
        <w:rPr/>
        <w:t>　　　　　　　参加団体名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widowControl w:val="false"/>
        <w:spacing w:lineRule="exact" w:line="328"/>
        <w:rPr/>
      </w:pPr>
      <w:r>
        <w:rPr>
          <w:spacing w:val="-20"/>
        </w:rPr>
        <w:t xml:space="preserve">                                </w:t>
      </w:r>
      <w:r>
        <w:rPr/>
        <w:t>代表者　氏名　</w:t>
      </w:r>
      <w:r>
        <w:rPr>
          <w:u w:val="single" w:color="000000"/>
        </w:rPr>
        <w:t>　　　　　　　　　　　　</w:t>
      </w:r>
    </w:p>
    <w:tbl>
      <w:tblPr>
        <w:tblW w:w="9112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4"/>
        <w:gridCol w:w="720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活動場所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color w:val="000000"/>
              </w:rPr>
              <w:t>活動計画</w:t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color w:val="000000"/>
              </w:rPr>
              <w:t>清掃予定年月日、参加予定人数</w:t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color w:val="000000"/>
              </w:rPr>
              <w:t>第１回　　令和　　年　　月　　日　　　　　　　人</w:t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color w:val="000000"/>
              </w:rPr>
              <w:t>第２回　　令和　　年　　月　　日　　　　　　　人</w:t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color w:val="000000"/>
              </w:rPr>
              <w:t>第３回　　令和　　年　　月　　日　　　　　　　人</w:t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color w:val="000000"/>
              </w:rPr>
              <w:t>第４回　　令和　　年　　月　　日　　　　　　　人</w:t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color w:val="000000"/>
              </w:rPr>
              <w:t>第５回　　令和　　年　　月　　日　　　　　　　人</w:t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第６回　　令和　　年　　月　　日　　　　　　　人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color w:val="000000"/>
              </w:rPr>
              <w:t>活動内容</w:t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</w:tbl>
    <w:p>
      <w:pPr>
        <w:pStyle w:val="Word"/>
        <w:widowControl w:val="false"/>
        <w:rPr/>
      </w:pPr>
      <w:r>
        <w:rPr/>
      </w:r>
    </w:p>
    <w:sectPr>
      <w:type w:val="nextPage"/>
      <w:pgSz w:orient="landscape" w:w="11906" w:h="16838"/>
      <w:pgMar w:left="1134" w:right="1134" w:gutter="0" w:header="0" w:top="850" w:footer="0" w:bottom="1134"/>
      <w:pgNumType w:fmt="decimal"/>
      <w:formProt w:val="false"/>
      <w:textDirection w:val="lrTb"/>
      <w:docGrid w:type="linesAndChars" w:linePitch="33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0210277\Desktop\県土整備部文書ライブラリ_徳島県OURロードアドプト事業の様式について_20250521160601\HP\★05_徳島県OURロードアドプト事業活動計画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45:34Z</dcterms:created>
  <dc:creator>                               </dc:creator>
  <dc:description/>
  <dc:language>en-US</dc:language>
  <cp:lastModifiedBy>徳島県</cp:lastModifiedBy>
  <cp:lastPrinted>2009-06-26T12:08:00Z</cp:lastPrinted>
  <dcterms:modified xsi:type="dcterms:W3CDTF">2025-05-22T07:46:39Z</dcterms:modified>
  <cp:revision>64</cp:revision>
  <dc:subject/>
  <dc:title/>
</cp:coreProperties>
</file>