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企画提案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（「共働き・共育て」推進に向けた職場環境づくりセミナー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2000"/>
        <w:gridCol w:w="588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代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者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連絡担当窓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氏名（ふりがな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所属部署・役職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電話番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ＦＡＸ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番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メールアドレ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概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事業全体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実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施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計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画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個別事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35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（１）セミナーの企画、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07950</wp:posOffset>
                      </wp:positionV>
                      <wp:extent cx="4598035" cy="8750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920" cy="87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委託業務仕様書の内容を基に、セミナーの講師（優良事例企業含む）やテーマ、内容、開催方法など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きるだけ具体的に、取組の実践につながる内容を提案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pt;margin-top:8.5pt;width:362pt;height:6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業務仕様書の内容を基に、セミナーの講師（優良事例企業含む）やテーマ、内容、開催方法など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きるだけ具体的に、取組の実践につながる内容を提案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運営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3495</wp:posOffset>
                      </wp:positionV>
                      <wp:extent cx="4649470" cy="10521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9400" cy="10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委託業務仕様書の内容を基に、事業の運営、管理及び推進について具体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セミナーの申込やアンケート等については、受講者にとって利便性の高い実施方法を提案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9pt;margin-top:1.85pt;width:366.05pt;height:8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業務仕様書の内容を基に、事業の運営、管理及び推進について具体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ミナーの申込やアンケート等については、受講者にとって利便性の高い実施方法を提案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広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590</wp:posOffset>
                      </wp:positionV>
                      <wp:extent cx="4649470" cy="777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9400" cy="77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委託業務仕様書の内容を基に、セミナーの開催に関して、効果的な周知、広報等の方策を提案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2pt;margin-top:1.7pt;width:366.05pt;height:6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業務仕様書の内容を基に、セミナーの開催に関して、効果的な周知、広報等の方策を提案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（４）実施体制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95580</wp:posOffset>
                      </wp:positionV>
                      <wp:extent cx="4585335" cy="3790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5320" cy="37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切に事業を実施するための体制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95pt;margin-top:15.4pt;width:361pt;height:2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切に事業を実施するための体制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５）実施</w:t>
            </w:r>
            <w:r>
              <w:rPr>
                <w:rFonts w:ascii="ＭＳ 明朝;MS Mincho" w:hAnsi="ＭＳ 明朝;MS Mincho" w:cs="ＭＳ 明朝;MS Mincho"/>
                <w:sz w:val="22"/>
              </w:rPr>
              <w:t>スケジュール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業に関連するこれまでの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事業に関連するこれまでの実績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8:00Z</dcterms:created>
  <dc:creator/>
  <dc:description/>
  <cp:keywords/>
  <dc:language>en-US</dc:language>
  <cp:lastModifiedBy>moriwaki yuuichi</cp:lastModifiedBy>
  <cp:lastPrinted>2025-06-16T22:24:00Z</cp:lastPrinted>
  <dcterms:modified xsi:type="dcterms:W3CDTF">2025-06-19T10:42:00Z</dcterms:modified>
  <cp:revision>163</cp:revision>
  <dc:subject/>
  <dc:title>01_企画提案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